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znajmite luxuzno opremljen stan, 80 kvadratnih metara, 2 sobe; u 2. kvartu, na Ruza Brdu, 300 metara od Margit mosta. Velike sobe i prozori, sunce u oba dvije sobe. Namjestaj u kolonijalnom stilu, stare slike poznatih kubista, skulpture. Mirna ulica, bezplatno parkiranje. 450 eura (ili = u forintima), cjena sadrzava internet, satelitne programe, it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21:00Z</dcterms:created>
  <dc:creator>Páncsity János</dc:creator>
  <dc:description/>
  <cp:keywords/>
  <dc:language>en-US</dc:language>
  <cp:lastModifiedBy>Páncsity János</cp:lastModifiedBy>
  <dcterms:modified xsi:type="dcterms:W3CDTF">2006-08-26T13:31:00Z</dcterms:modified>
  <cp:revision>3</cp:revision>
  <dc:subject/>
  <dc:title>Iznajmite luxuzno opremljen stan od 80 kvadratnih metara, sa 2 sobe; u 2</dc:title>
</cp:coreProperties>
</file>