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louer : dans le 2. arrondissement, sur la Colline des Roses, a 300 metres du Pont Margit; un 2 grandes pieces de luxe, 80 m², entierement refait et equippé (lave-vaisselle etc.), ensoleillé. Meubles dans style colonial, paintures cubistes, scultures. Rue calme, parking non-payant. Loyer: 450 €, internet (wifi), satelit, etc compri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32:00Z</dcterms:created>
  <dc:creator>Páncsity János</dc:creator>
  <dc:description/>
  <cp:keywords/>
  <dc:language>en-US</dc:language>
  <cp:lastModifiedBy>Páncsity János</cp:lastModifiedBy>
  <dcterms:modified xsi:type="dcterms:W3CDTF">2006-08-26T13:47:00Z</dcterms:modified>
  <cp:revision>2</cp:revision>
  <dc:subject/>
  <dc:title>A louer : dans le 2</dc:title>
</cp:coreProperties>
</file>