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30"/>
        </w:rPr>
      </w:pPr>
      <w:r>
        <w:rPr>
          <w:color w:val="002030"/>
        </w:rPr>
        <w:t xml:space="preserve">Por alquilar : apartamiento de lujo, renovato, 80 m², salón + cúbicolo, en el 2. distrito, 300 metri del puente Margit. Muebles estilo colonial, telas estilo cubista, esculturas. Muy calmo, aparcamiento gratuito. 450 euros, el precio incluye internet, satelite, y mucho ma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56:00Z</dcterms:created>
  <dc:creator>Páncsity János</dc:creator>
  <dc:description/>
  <cp:keywords/>
  <dc:language>en-US</dc:language>
  <cp:lastModifiedBy>Páncsity János</cp:lastModifiedBy>
  <dcterms:modified xsi:type="dcterms:W3CDTF">2006-08-26T14:06:00Z</dcterms:modified>
  <cp:revision>1</cp:revision>
  <dc:subject/>
  <dc:title>Por alquilar : apartamiento de lujo, renovato, 80 m², salón + cúbicolo, en el 2</dc:title>
</cp:coreProperties>
</file>