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Mieten Sie eine renovierte, </w:t>
      </w:r>
      <w:r>
        <w:rPr/>
        <w:t xml:space="preserve">luxuriös eingerichtete (Geschirspülmaschine, usw.), </w:t>
      </w:r>
      <w:r>
        <w:rPr>
          <w:lang w:val="en-US"/>
        </w:rPr>
        <w:t xml:space="preserve">8o Quadrat Meter 2 Zimmer Wohnung im 2. Bezirk, auf der Rosenhügel, 300 Meter von der Margit Brücke. Möbel in kolonialischem Styl, kubistische Bilder und Skulpturen. Ruhige Sackstrasse, parking ist kostenlos. Miete ist 450 euros im Monat, der Preis beinhaltet die Satellitanlage, Internetkosten, usw.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3:12:00Z</dcterms:created>
  <dc:creator>Páncsity János</dc:creator>
  <dc:description/>
  <cp:keywords/>
  <dc:language>en-US</dc:language>
  <cp:lastModifiedBy>Páncsity János</cp:lastModifiedBy>
  <dcterms:modified xsi:type="dcterms:W3CDTF">2006-08-26T13:52:00Z</dcterms:modified>
  <cp:revision>2</cp:revision>
  <dc:subject/>
  <dc:title>Mieten Sie eine renovierte, lüxüös eingerichtete (Geschirspülmaschine, usw</dc:title>
</cp:coreProperties>
</file>